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rFonts w:eastAsia="Arial"/>
          <w:b/>
          <w:bCs/>
          <w:szCs w:val="28"/>
        </w:rPr>
        <w:t xml:space="preserve"> </w:t>
      </w:r>
      <w:r>
        <w:rPr>
          <w:b/>
          <w:bCs/>
          <w:szCs w:val="28"/>
        </w:rPr>
        <w:tab/>
        <w:tab/>
        <w:t xml:space="preserve">PUNJAB STATE POWER CORPORATION LIMITED        </w:t>
      </w:r>
    </w:p>
    <w:p>
      <w:pPr>
        <w:pStyle w:val="BodyText2"/>
        <w:tabs>
          <w:tab w:val="clear" w:pos="720"/>
          <w:tab w:val="left" w:pos="1260" w:leader="none"/>
        </w:tabs>
        <w:rPr>
          <w:b/>
          <w:b/>
          <w:bCs/>
          <w:szCs w:val="28"/>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131 of 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stituted on : 14.9.2011</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Closed on  : 29.11.2011</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Motia Constructions Ltd.,</w:t>
      </w:r>
    </w:p>
    <w:p>
      <w:pPr>
        <w:pStyle w:val="Normal"/>
        <w:rPr>
          <w:rFonts w:ascii="Arial" w:hAnsi="Arial" w:cs="Arial"/>
          <w:sz w:val="28"/>
          <w:szCs w:val="28"/>
        </w:rPr>
      </w:pPr>
      <w:r>
        <w:rPr>
          <w:rFonts w:cs="Arial" w:ascii="Arial" w:hAnsi="Arial"/>
          <w:sz w:val="28"/>
          <w:szCs w:val="28"/>
        </w:rPr>
        <w:t xml:space="preserve">Chandigarh Ambala Road, </w:t>
      </w:r>
    </w:p>
    <w:p>
      <w:pPr>
        <w:pStyle w:val="Normal"/>
        <w:rPr>
          <w:rFonts w:ascii="Arial" w:hAnsi="Arial" w:cs="Arial"/>
          <w:b/>
          <w:b/>
          <w:bCs/>
          <w:sz w:val="28"/>
          <w:szCs w:val="28"/>
        </w:rPr>
      </w:pPr>
      <w:r>
        <w:rPr>
          <w:rFonts w:cs="Arial" w:ascii="Arial" w:hAnsi="Arial"/>
          <w:sz w:val="28"/>
          <w:szCs w:val="28"/>
        </w:rPr>
        <w:t>Zirakpur.</w:t>
        <w:tab/>
        <w:tab/>
      </w:r>
      <w:r>
        <w:rPr>
          <w:b/>
          <w:bCs/>
        </w:rPr>
        <w:tab/>
        <w:tab/>
        <w:tab/>
        <w:tab/>
      </w:r>
      <w:r>
        <w:rPr>
          <w:rFonts w:cs="Arial" w:ascii="Arial" w:hAnsi="Arial"/>
          <w:b/>
          <w:bCs/>
          <w:sz w:val="28"/>
          <w:szCs w:val="28"/>
        </w:rPr>
        <w:t>Petitioner</w:t>
      </w:r>
    </w:p>
    <w:p>
      <w:pPr>
        <w:pStyle w:val="Normal"/>
        <w:spacing w:before="240" w:after="0"/>
        <w:rPr>
          <w:rFonts w:ascii="Arial" w:hAnsi="Arial" w:cs="Arial"/>
          <w:b/>
          <w:b/>
          <w:bCs/>
          <w:sz w:val="28"/>
          <w:szCs w:val="28"/>
        </w:rPr>
      </w:pPr>
      <w:r>
        <w:rPr>
          <w:rFonts w:cs="Arial" w:ascii="Arial" w:hAnsi="Arial"/>
          <w:sz w:val="28"/>
          <w:szCs w:val="28"/>
        </w:rPr>
        <w:t xml:space="preserve">Name of the Op. Division:  </w:t>
        <w:tab/>
        <w:t>Zirakpur.</w:t>
      </w:r>
    </w:p>
    <w:p>
      <w:pPr>
        <w:pStyle w:val="Normal"/>
        <w:jc w:val="both"/>
        <w:rPr>
          <w:rFonts w:ascii="Arial" w:hAnsi="Arial" w:cs="Arial"/>
          <w:b/>
          <w:b/>
          <w:sz w:val="28"/>
          <w:szCs w:val="28"/>
        </w:rPr>
      </w:pPr>
      <w:r>
        <w:rPr>
          <w:rFonts w:cs="Arial" w:ascii="Arial" w:hAnsi="Arial"/>
          <w:sz w:val="28"/>
          <w:szCs w:val="28"/>
        </w:rPr>
        <w:t>A/c No. T-1910</w:t>
      </w:r>
    </w:p>
    <w:p>
      <w:pPr>
        <w:pStyle w:val="Normal"/>
        <w:jc w:val="both"/>
        <w:rPr>
          <w:rFonts w:ascii="Arial" w:hAnsi="Arial" w:cs="Arial"/>
          <w:b/>
          <w:b/>
          <w:sz w:val="28"/>
          <w:szCs w:val="28"/>
        </w:rPr>
      </w:pPr>
      <w:r>
        <w:rPr>
          <w:rFonts w:cs="Arial" w:ascii="Arial" w:hAnsi="Arial"/>
          <w:b/>
          <w:sz w:val="28"/>
          <w:szCs w:val="28"/>
        </w:rPr>
      </w:r>
    </w:p>
    <w:p>
      <w:pPr>
        <w:pStyle w:val="Heading3"/>
        <w:jc w:val="both"/>
        <w:rPr>
          <w:szCs w:val="28"/>
        </w:rPr>
      </w:pPr>
      <w:r>
        <w:rPr>
          <w:szCs w:val="28"/>
        </w:rPr>
        <w:t xml:space="preserve">Through </w:t>
      </w:r>
    </w:p>
    <w:p>
      <w:pPr>
        <w:pStyle w:val="Heading3"/>
        <w:jc w:val="both"/>
        <w:rPr/>
      </w:pPr>
      <w:r>
        <w:rPr/>
        <w:t xml:space="preserve">Sh.R.S.Dhiman,       PR </w:t>
      </w:r>
    </w:p>
    <w:p>
      <w:pPr>
        <w:pStyle w:val="Heading3"/>
        <w:jc w:val="both"/>
        <w:rPr/>
      </w:pPr>
      <w:r>
        <w:rPr>
          <w:rFonts w:eastAsia="Arial"/>
          <w:szCs w:val="28"/>
        </w:rPr>
        <w:t xml:space="preserve">                              </w:t>
      </w: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spacing w:before="240" w:after="0"/>
        <w:rPr>
          <w:rFonts w:ascii="Arial" w:hAnsi="Arial" w:cs="Arial"/>
          <w:sz w:val="28"/>
          <w:szCs w:val="28"/>
        </w:rPr>
      </w:pPr>
      <w:r>
        <w:rPr>
          <w:rFonts w:cs="Arial" w:ascii="Arial" w:hAnsi="Arial"/>
          <w:sz w:val="28"/>
          <w:szCs w:val="28"/>
        </w:rPr>
        <w:t>Er. M.P.Singh, Sr.XEN/Op., Divn., Zirakpur.</w:t>
      </w:r>
    </w:p>
    <w:p>
      <w:pPr>
        <w:pStyle w:val="Normal"/>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sz w:val="28"/>
          <w:szCs w:val="28"/>
        </w:rPr>
      </w:pPr>
      <w:r>
        <w:rPr>
          <w:rFonts w:cs="Arial" w:ascii="Arial" w:hAnsi="Arial"/>
          <w:sz w:val="28"/>
          <w:szCs w:val="28"/>
        </w:rPr>
        <w:t>The petitioner was having temporary connection bearing A/C No. T-1910 with sanctioned load of 379KW in the name of M/S Motia Constructions Ltd., Zirakpur under Op., Sub-Divn., Zirakpur. The connection was sanctioned for construction of residential colony named Royal Est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premises of the petitioner was checked by joint checking team comprising Enforcement Wings of Patiala, Mohali and Sangrur on 21.4.10 as per report on  page No.5,6,7 &amp; 8 of ECR No.365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hecking team reported that besides temporary construction load the consumer had connected load installed in flats sewage treatment plant and water pumps. The detailed load found connected in residential towers 2499.615KW, load of sewage treatment plant 37.154KW, load of water pumps 33.570KW and load used for construction work was 94.643KW. Thus total load connected at the time of checking was reported as 2664.982KW. The checking team also reported that the PSPCL had released 17 No. connections to flats from the temporary supply system of the petitioner and had installed 17 No. meters. The load of these 17 meters was not included in the connected load of the petitioner by the Enforcement Wing, but in some flats the petitioner himself had released connection by installing 172No.private meters. In compliance to this checking report the AEE/Zirakpur Sub-Divn. Charged Rs.17,14,486/- as load surcharge &amp; issued notice No.8 dt.23.4.10 to the petitione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The petitioner did not agree to it and he challenged the amount charged on a/c of load surcharge in ZDSC on the ground that checking carried out on 21.4.10 by Enforcement Wing is not correct because their S.L. is 379KW &amp; Enforcement detected connected load 2664.982KW which is technically not correct.  The ZDSC in its meeting on 29.7.11 decided after hearing the appeal/arguments of PR and PO and going through the record that the amount charged is correct  and recovera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petitioner filed an appeal before the Forum and the Forum heard his case on 4.10.11, 18.10.11, 25.10.11, 3.11.2011, 16.11.2011and finally on 29.11.2011,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rPr>
          <w:rFonts w:ascii="Arial" w:hAnsi="Arial" w:cs="Arial"/>
          <w:sz w:val="28"/>
          <w:szCs w:val="28"/>
        </w:rPr>
      </w:pPr>
      <w:r>
        <w:rPr>
          <w:rFonts w:cs="Arial" w:ascii="Arial" w:hAnsi="Arial"/>
          <w:sz w:val="28"/>
          <w:szCs w:val="28"/>
        </w:rPr>
        <w:t xml:space="preserve">i) On 4.10.2011,Representative of PSPCL submitted authority letter No.7341  dated 3.10.11  in his favour duly signed by  Sr.Xen/Op. Divn. Zirakpur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submitted authority letter in his favour duly signed by Sh.Krishan Goyal, Director of the Company, and the same was taken on record.</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Representative of PSPCL submitted four copies of the reply and the same was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18.10.2011, No one appeared from PSPCL side.</w:t>
      </w:r>
    </w:p>
    <w:p>
      <w:pPr>
        <w:pStyle w:val="Normal"/>
        <w:tabs>
          <w:tab w:val="clear" w:pos="720"/>
          <w:tab w:val="center" w:pos="4680" w:leader="none"/>
          <w:tab w:val="left" w:pos="6680" w:leader="none"/>
        </w:tabs>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iii) On 25.10.2011, Representative of PSPCL submitted authority letter No. 7921 dt. 24.10.11 in his favour duly signed by Sr.Xen/Op. Divn. Zirakpur and the same was taken on record.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were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 On 3.11.2011, PR reiterated his written arguments from para-1 to 5 submitted on 25.10.11 and contended that the inspection report of enforcement is wrong and baseless. The averment made in the petition were also reiterat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presentative of PSPCL contended that the checking conducted by the enforcement at consumer premises was correct and amount charged is correct and as per the rules of PSPCL.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in case the inspection report of enforcement is taken as correct  then it is a clear case of theft of electricity by PSPCL from the LT system of the consumer. This issue was raised before ZDSC also but the committee has chosen to remain silent about it. The petitioner intends to file an FIR against the officials of PSPCL who released connections from the supply system of the petitioner after the decision of the Forum. The petitioner has therefore, requested to give a specific finding on all the issue raised by the petitioner in the decision of the Foru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further contended that the checking of the consumer premises was carried out on 21.4.10 and single point connection to the premises of the consumer was released in March,10 After release of permanent connection Account No. SPC- 42, various consumers living in Royal Estate i.e. Motia Construction applied for individual connections who were already residing in Royal Estate i.e. prior to release of permanent connection. Before the release of permanent connection, M/S Royal Estate/Motia Constn. was supplying electricity to these individual connections through temporary connection and the connection of the consumer premises was checked  during the transit period i.e. applying of connection after the release of SPC-42 and before the release of individual permanent connection to all the residents and after the release of SPC-42 the consumer has not handed over the supply system to PSPC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further contended that the representative of PSPCL has tried to shift the onus of connecting regular connections released by PSPCL to its temporary connections. No consumer would do this as it costs to him very heavy firstly by registration of energy in two meters and secondly paying twice for the same energy consumed. The officials who release the connection should have checked before releasing connections as to which supply they are using for releasing the regular connection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observed that the petitioner is contesting that checking was made without supply and the complaint was lodged at complaint centre of PSPCL Zirakpur vide No.5 dt. 21.4.2010.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r.Xen/Op. Zirakpur is directed to enquire about this issue and submit report regarding availability of supply to the consumer on dated 21.4.2010 and also date of disconnection of temporary connection.</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 On 16.11.2011, No one appeared from PSPCL side as Sr.Xen/Op. Divn. Zirakpur has already been transferred and new incumbent has joined today as intimated by Sr.Xen/Op. Divn. Zirakpur on telephone and requested for giving some more tim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On 29.11.2011, Representative of PSPCL contended that as per ECR No.05/3653 dt.21.4.2010 while joint checking by the 3 No. Enforcement squads, it can be seen from the ECR 'Segment 1,2,3 blinks on load. Working of meter checked with LT ERS meter on running load 30.2KW and rough accuracy of the meter found within permissible limit.' Therefore it is clear that at the time of checking of  subject cited Temp. connection, the electricity supply was available to the consumer. However, as contended by the PR that they have lodged the complaint to the PSPCL staff regarding power failure, no such complaint register could be found in the record as the same has been misplaced while shifting the office of S/Divn. as reported by AEE/Op. S/D Zirakpur vide his memo.No.3444 dt.28.11.11. As per the record of the AEE/S/D Zirakpur the temporary connection A/C No.T-1910 was disconnected permanentally on dt.9.8.201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 contended that the petitioner has no where denied that supply was not there at the time of checking of the meter. The petitioner's contention is that power supply failed after 10.00 A.M. due to some defect in the GO switch of PSPCL. A complaint was registered at Sr.No.5 of the complaint register regarding the defect and power supply was restored at 7.30 P.M. in the evening on the date of checking. The petitioner has submitted an affidavit of Sh.Surinder Singh the electrician of the company in this regard. It is for the first time that the respondents have come out with the plea that the complaint register  is misplaced. It has never been said so earlier before the ZDSC and this Forum also in their reply to this issue.</w:t>
      </w:r>
    </w:p>
    <w:p>
      <w:pPr>
        <w:pStyle w:val="Normal"/>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 xml:space="preserve">Representative of PSPCL further contended    that on ECR No.05-08/3653  dt.21.4.2010, the time of checking of connection has not been mentioned. Also the ECR is silent on the issue that whether the generators 500KVA and 82.5KVA were running or not at the time of checking. The concerned officers who checked the connection are in the better position to tell whether the electricity supply was available at the consumer premises or not. </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PR further contended that it was open to the respondents to produce any evidence or record any statement regarding the above issues at the time of trial of the case before ZDSC. Once they are failed to bring any evidence regarding this at that stage, they can not be allowed to bring any fresh evidence on record at the state of appeal being heard by the Forum.</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Both the parties have nothing more to say and submit.</w:t>
      </w:r>
    </w:p>
    <w:p>
      <w:pPr>
        <w:pStyle w:val="Normal"/>
        <w:tabs>
          <w:tab w:val="clear" w:pos="720"/>
          <w:tab w:val="center" w:pos="4680" w:leader="none"/>
          <w:tab w:val="left" w:pos="6680" w:leader="none"/>
        </w:tabs>
        <w:jc w:val="both"/>
        <w:rPr>
          <w:rFonts w:ascii="Arial" w:hAnsi="Arial" w:cs="Arial"/>
          <w:sz w:val="28"/>
          <w:szCs w:val="28"/>
        </w:rPr>
      </w:pPr>
      <w:r>
        <w:rPr>
          <w:rFonts w:cs="Arial" w:ascii="Arial" w:hAnsi="Arial"/>
          <w:sz w:val="28"/>
          <w:szCs w:val="28"/>
        </w:rPr>
        <w:t>The case is closed for speaking orders.</w:t>
      </w:r>
    </w:p>
    <w:p>
      <w:pPr>
        <w:pStyle w:val="Normal"/>
        <w:tabs>
          <w:tab w:val="clear" w:pos="720"/>
          <w:tab w:val="center" w:pos="4680" w:leader="none"/>
          <w:tab w:val="left" w:pos="6680" w:leader="none"/>
        </w:tabs>
        <w:rPr>
          <w:rFonts w:ascii="Arial" w:hAnsi="Arial" w:cs="Arial"/>
          <w:b/>
          <w:b/>
          <w:bCs/>
          <w:sz w:val="28"/>
          <w:szCs w:val="28"/>
          <w:u w:val="single"/>
        </w:rPr>
      </w:pPr>
      <w:r>
        <w:rPr>
          <w:rFonts w:eastAsia="Arial" w:cs="Arial" w:ascii="Arial" w:hAnsi="Arial"/>
        </w:rPr>
        <w:t xml:space="preserve">  </w:t>
      </w:r>
      <w:r>
        <w:rPr>
          <w:rFonts w:eastAsia="Arial" w:cs="Arial" w:ascii="Arial" w:hAnsi="Arial"/>
          <w:sz w:val="28"/>
          <w:szCs w:val="28"/>
        </w:rPr>
        <w:t xml:space="preserve">                </w:t>
      </w:r>
      <w:r>
        <w:rPr>
          <w:rFonts w:cs="Arial" w:ascii="Arial" w:hAnsi="Arial"/>
          <w:sz w:val="28"/>
          <w:szCs w:val="28"/>
        </w:rPr>
        <w:tab/>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ind w:left="720" w:hanging="720"/>
        <w:jc w:val="both"/>
        <w:rPr/>
      </w:pPr>
      <w:r>
        <w:rPr>
          <w:rFonts w:cs="Arial" w:ascii="Arial" w:hAnsi="Arial"/>
          <w:sz w:val="28"/>
          <w:szCs w:val="28"/>
        </w:rPr>
        <w:t>i)</w:t>
        <w:tab/>
        <w:t>The petitioner was having temporary connection bearing A/C No. T-1910 with sanctioned load of 379KW in the name of M/S Motia Constructions Ltd., Zirakpur under Op., Sub-Divn., Zirakpur. The connection was sanctioned for construction of residential colony named Royal Estate.</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pPr>
      <w:r>
        <w:rPr>
          <w:rFonts w:cs="Arial" w:ascii="Arial" w:hAnsi="Arial"/>
          <w:sz w:val="28"/>
          <w:szCs w:val="28"/>
        </w:rPr>
        <w:t>ii)</w:t>
        <w:tab/>
        <w:t>The premises of the petitioner was checked by joint checking team comprising Enforcement Wings of Patiala, Mohali and Sangrur on 21.4.10 as per report on  page No.5,6,7 &amp; 8 of ECR No.3653. The checking team reported that besides temporary construction load the consumer had connected load installed in flats sewage treatment plant and water pumps. The detailed load found connected in residential towers 2499.615KW, load of sewage treatment plant 37.154KW, load of water pumps 33.570KW and load used for construction work was 94.643KW. Thus total load connected at the time of checking was reported as 2664.982KW. The checking team also reported that the PSPCL had released 17 No. connections to flats from the temporary supply system of the petitioner and had installed 17 No. meters. The load of these 17 meters was not included in the connected load of the petitioner by the Enforcement Wing, but in some flats the petitioner himself had released connection by installing 172No.private meters. In compliance to this checking report the AEE/Zirakpur Sub-Divn. Charged Rs.17,14,486/- as load surcharge &amp; issued notice No.8 dt.23.4.10 to the petitioner.</w:t>
      </w:r>
    </w:p>
    <w:p>
      <w:pPr>
        <w:pStyle w:val="Normal"/>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iii)</w:t>
        <w:tab/>
        <w:t xml:space="preserve">The PR contended that at the time of checking by Enforcement on 21.4.10, petitioner had two electric connections. One was permanent with S.L. of 3780KW A/C No.SPC-42 released in 3/2010 and the other was temporary connection bearing A/C No.T-1910 with S.L. of 379KW. Both the connections were released on 11KV. The allegation of Enforcement Wing that unauthorized load was running on temporary connection is unbelievable because the tariff of temporary connection is double than the permanent connection so the consumer will try to run his temp. load on permanent connection. Further the checking team reported that the PSPCL released 17No. of connection from the LT supply of the petition's temp. connection. No consumer will allow this because the electricity consumed by these 17 meters will also be counted in the temp. meter  of the petitioner and PSPCL will also raise bills to these consumers. PR submitted that during checking by Enforcement Wing, power supply of temp. connection failed at 10.00 A.M. due to fault in GO switch and a complaint at S.No.5 was registered with complaint centre, Zirakpur and the supply was restored at 7.30 P.M. on 21.4.10 by PSPCL. So in the absence of power supply it is not possible to detect which load was connected or not. </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The PR also contended that the capacity of 11/04KV transformer installed for temp.connection was 630KVA the rating of CT/PT unit was 20/5 A and of meter 10/5A which is too small for a load of 2665KW.</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pPr>
      <w:r>
        <w:rPr>
          <w:rFonts w:cs="Arial" w:ascii="Arial" w:hAnsi="Arial"/>
          <w:sz w:val="28"/>
          <w:szCs w:val="28"/>
        </w:rPr>
        <w:t>The petitioner contended that he installed three DG sets of 500KVA, 625KVA and 50KVA at its premises and these were enough to cater any extra load of the petitioner.</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left" w:pos="720" w:leader="none"/>
        </w:tabs>
        <w:ind w:left="720" w:hanging="720"/>
        <w:jc w:val="both"/>
        <w:rPr>
          <w:rFonts w:ascii="Arial" w:hAnsi="Arial" w:cs="Arial"/>
          <w:sz w:val="28"/>
          <w:szCs w:val="28"/>
        </w:rPr>
      </w:pPr>
      <w:r>
        <w:rPr>
          <w:rFonts w:cs="Arial" w:ascii="Arial" w:hAnsi="Arial"/>
          <w:sz w:val="28"/>
          <w:szCs w:val="28"/>
        </w:rPr>
        <w:t>The representative of the PSPCL contended that the checking conducted by the Enforcement at consumer premises was correct and the amount charged is as per rules of PSPCL and is correct. Further the representative of the PSPCL contended that prior to release of permanent connection No.SPC-42 to the petitioner various occupants of flats were given supply by petitioner from the temp.connection T-1910. After the release of permanent connections various flat owners living in Royal Estate applied individual connection. The connections of the petitioner was checked during the transit period that after the release of permanent connection SPC -42 but before the release of individual permanent connection to all the residents. The petitioner did not hand over the supply system to PSPCL after the release of SPC-42.</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sz w:val="28"/>
          <w:szCs w:val="28"/>
        </w:rPr>
      </w:pPr>
      <w:r>
        <w:rPr>
          <w:rFonts w:cs="Arial" w:ascii="Arial" w:hAnsi="Arial"/>
          <w:sz w:val="28"/>
          <w:szCs w:val="28"/>
        </w:rPr>
        <w:t>The representative of the PSPCL further contended that as per ECR No.5 to 8/3653 dt.21.4.10 meter was found running and rough accuracy of the meter found within permissible limits and segment 1,2,3 blink on load so the electricity supply was available to the petitioner at the time of checking. Regarding complaint of power failure rep.of PSPCL contended that complaint register is not available in the S/Divn. As the same has been misplaced while shifting the office of the Sub-Divn. The temp.connection A/C No.T-1910 of the petitioner was disconnected permanently on 9.8.2010. Also the checking team has not mentioned time of checking on ECR and is silent whether generators were running at the time of checking so the checking team is in a better position to tell whether the electricity supply was available to the petitioner at the time of checking or not.</w:t>
      </w:r>
    </w:p>
    <w:p>
      <w:pPr>
        <w:pStyle w:val="Normal"/>
        <w:ind w:left="720" w:hanging="720"/>
        <w:jc w:val="both"/>
        <w:rPr>
          <w:rFonts w:ascii="Arial" w:hAnsi="Arial" w:cs="Arial"/>
          <w:sz w:val="28"/>
          <w:szCs w:val="28"/>
        </w:rPr>
      </w:pPr>
      <w:r>
        <w:rPr>
          <w:rFonts w:cs="Arial" w:ascii="Arial" w:hAnsi="Arial"/>
          <w:sz w:val="28"/>
          <w:szCs w:val="28"/>
        </w:rPr>
      </w:r>
    </w:p>
    <w:p>
      <w:pPr>
        <w:pStyle w:val="Normal"/>
        <w:ind w:left="720" w:hanging="720"/>
        <w:jc w:val="both"/>
        <w:rPr>
          <w:rFonts w:ascii="Arial" w:hAnsi="Arial" w:cs="Arial"/>
          <w:sz w:val="28"/>
          <w:szCs w:val="28"/>
        </w:rPr>
      </w:pPr>
      <w:r>
        <w:rPr>
          <w:rFonts w:cs="Arial" w:ascii="Arial" w:hAnsi="Arial"/>
          <w:sz w:val="28"/>
          <w:szCs w:val="28"/>
        </w:rPr>
        <w:t>v)</w:t>
        <w:tab/>
        <w:t>Forum observed that the connection of the petitioner was checked jointly by three squads of Enforcement Wing on 21.4.10 in detail as the Enforcement checked the working of meter, recorded reading at the time of checking of connections and the detail of load being connected by the petitioner on his temp. connection. While checking the Enforcement pointed out that the PSPCL had installed 17 meters on the temp. connection LT system of the petitioner and the load running on these meters was not included in the total detected load. As the permanent connection of the petitioner having A/C No.SPC-42 with S.L. of 3780 KW was released in the month of March,2010 and flat owners had applied to PSPCL for individual connections but the individual connection were not released because the petitioner did not hand over his supply system to PSPCL. So it is possible that the petitioner may have given supply to the flats from his temp. connection and the consumption data of temp.connection T-1910 also indicate that the petitioner had used this connection for consuming electricity other than construction work because construction load at the time of checking was only 94KW &amp; unit consumed per month are in the range of 80000-90000.</w:t>
      </w:r>
    </w:p>
    <w:p>
      <w:pPr>
        <w:pStyle w:val="Normal"/>
        <w:ind w:left="720" w:hanging="0"/>
        <w:jc w:val="both"/>
        <w:rPr>
          <w:rFonts w:ascii="Arial" w:hAnsi="Arial" w:cs="Arial"/>
          <w:sz w:val="28"/>
          <w:szCs w:val="28"/>
        </w:rPr>
      </w:pPr>
      <w:r>
        <w:rPr>
          <w:rFonts w:cs="Arial" w:ascii="Arial" w:hAnsi="Arial"/>
          <w:sz w:val="28"/>
          <w:szCs w:val="28"/>
        </w:rPr>
      </w:r>
    </w:p>
    <w:p>
      <w:pPr>
        <w:pStyle w:val="Normal"/>
        <w:ind w:left="720" w:hanging="0"/>
        <w:jc w:val="both"/>
        <w:rPr>
          <w:rFonts w:ascii="Arial" w:hAnsi="Arial" w:cs="Arial"/>
          <w:b/>
          <w:b/>
          <w:bCs/>
          <w:sz w:val="28"/>
          <w:szCs w:val="28"/>
          <w:u w:val="single"/>
        </w:rPr>
      </w:pPr>
      <w:r>
        <w:rPr>
          <w:rFonts w:cs="Arial" w:ascii="Arial" w:hAnsi="Arial"/>
          <w:sz w:val="28"/>
          <w:szCs w:val="28"/>
        </w:rPr>
        <w:t>Forum further observed that the power consumed by 17 meters installed by respondent on the LT system of the petitioner was counted twice therefore energy recorded on these 17No. of connections is required to be refunded to the petitioner. Also the load connected in towers by the petitioner unauthorizedly on his temp. connection is of permanent nature for residential purpose but the computation of load has been done as per temp.connection and the load surcharge has been charged as per temp.connection. The load detected at petitioner's premises in towers except the load used for construction purpose should be counted under DS category and the load surcharge should also be charged accordingly because single point connection of 3780KW load was already released in March,2010 and individual DS connection could not be released by PSPCL due to non handing over of supply system by petitioner to respondent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 xml:space="preserve">Keeping in view the petition, reply, written arguments, oral discussions, and after hearing both the parties, verifying the record produced by them and observations of Forum, Forum decides to compute the load of the petitioner under DS category for load counted of residential Towers except load for construction and excess load if any be charged for load surcharge accordingly. The units recorded on 17No.meters released from the temp.connection of the petitioner be refunded.  Forum further decides that the balance amount recoverable/refundable, if any, be recovered/refunded from/to the consumer alongwith interest/surcharge as per instructions of PSPCL. </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 xml:space="preserve">(CA Harpal Singh)      </w:t>
        <w:tab/>
        <w:t xml:space="preserve">(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Member/Independent         </w:t>
        <w:tab/>
        <w:t xml:space="preserve"> CE/Chairman    </w:t>
      </w:r>
    </w:p>
    <w:sectPr>
      <w:headerReference w:type="default" r:id="rId2"/>
      <w:footerReference w:type="default" r:id="rId3"/>
      <w:type w:val="nextPage"/>
      <w:pgSz w:w="11906" w:h="16838"/>
      <w:pgMar w:left="1622"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131 of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7</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55:00Z</dcterms:created>
  <dc:creator>Sukhpreet</dc:creator>
  <dc:description/>
  <dc:language>en-US</dc:language>
  <cp:lastModifiedBy>PS FORUM</cp:lastModifiedBy>
  <cp:lastPrinted>2003-12-01T06:29:00Z</cp:lastPrinted>
  <dcterms:modified xsi:type="dcterms:W3CDTF">2012-01-12T09:55:00Z</dcterms:modified>
  <cp:revision>2</cp:revision>
  <dc:subject/>
  <dc:title/>
</cp:coreProperties>
</file>